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10. Основные требования</w:t>
        <w:br/>
        <w:t>к оформлению автореферата диссертации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ем о порядке присуждения ученых степеней», ГОСТ Р 7.0.11-2011 «Диссертация и автореферат диссертации. Структура и правила оформления» и ГОСТ 5773-90 «Издания книжные и журнальные. Форматы» оформление автореферата должно соответствовать требованиям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едъявляемым к работам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емым в печать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структурными элементами автореферата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бложка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м. ниже в настоящем приложени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боротная сторона обложки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м. ниже в настоящем приложен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 автореферата</w:t>
      </w:r>
      <w:r>
        <w:rPr>
          <w:rFonts w:cs="Times New Roman CYR" w:ascii="Times New Roman CYR" w:hAnsi="Times New Roman CYR"/>
          <w:sz w:val="28"/>
          <w:szCs w:val="28"/>
        </w:rPr>
        <w:t xml:space="preserve">, который должен быть выполнен с применением компьютерных печатающих и графических устройств через </w:t>
      </w:r>
      <w:r>
        <w:rPr>
          <w:b/>
          <w:bCs/>
          <w:sz w:val="28"/>
          <w:szCs w:val="28"/>
        </w:rPr>
        <w:t xml:space="preserve">1,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тервала</w:t>
      </w:r>
      <w:r>
        <w:rPr>
          <w:rFonts w:cs="Times New Roman CYR" w:ascii="Times New Roman CYR" w:hAnsi="Times New Roman CYR"/>
          <w:sz w:val="28"/>
          <w:szCs w:val="28"/>
        </w:rPr>
        <w:t xml:space="preserve"> на одной стороне листа белой бумаги формата А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как правило, шрифт </w:t>
      </w:r>
      <w:r>
        <w:rPr>
          <w:b/>
          <w:bCs/>
          <w:sz w:val="28"/>
          <w:szCs w:val="28"/>
        </w:rPr>
        <w:t xml:space="preserve">Times New Roman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4 </w:t>
      </w:r>
      <w:r>
        <w:rPr>
          <w:rFonts w:cs="Times New Roman CYR" w:ascii="Times New Roman CYR" w:hAnsi="Times New Roman CYR"/>
          <w:bCs/>
          <w:sz w:val="28"/>
          <w:szCs w:val="28"/>
        </w:rPr>
        <w:t>ил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13 </w:t>
      </w:r>
      <w:r>
        <w:rPr>
          <w:rFonts w:cs="Times New Roman CYR" w:ascii="Times New Roman CYR" w:hAnsi="Times New Roman CYR"/>
          <w:sz w:val="28"/>
          <w:szCs w:val="28"/>
        </w:rPr>
        <w:t>пт.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аницы автореферата должны иметь поля не мене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левое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 CYR" w:ascii="Times New Roman CYR" w:hAnsi="Times New Roman CYR"/>
          <w:sz w:val="28"/>
          <w:szCs w:val="28"/>
        </w:rPr>
        <w:t xml:space="preserve"> 20 мм</w:t>
        <w:tab/>
        <w:tab/>
        <w:tab/>
        <w:t>правое</w:t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 CYR" w:ascii="Times New Roman CYR" w:hAnsi="Times New Roman CYR"/>
          <w:sz w:val="28"/>
          <w:szCs w:val="28"/>
        </w:rPr>
        <w:t xml:space="preserve"> 20 мм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ерхнее</w:t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 CYR" w:ascii="Times New Roman CYR" w:hAnsi="Times New Roman CYR"/>
          <w:sz w:val="28"/>
          <w:szCs w:val="28"/>
        </w:rPr>
        <w:t xml:space="preserve"> 25 мм</w:t>
        <w:tab/>
        <w:tab/>
        <w:tab/>
        <w:t>нижнее</w:t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 CYR" w:ascii="Times New Roman CYR" w:hAnsi="Times New Roman CYR"/>
          <w:sz w:val="28"/>
          <w:szCs w:val="28"/>
        </w:rPr>
        <w:t xml:space="preserve"> 25 мм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страницы автореферата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я иллюстрации и приложения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умеруются по порядку с первой до последней страницы без пропуско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ений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литерных добавле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авторефер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ind w:left="716" w:hanging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 печатный лис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16 машинописных страниц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рез 1</w:t>
      </w:r>
      <w:r>
        <w:rPr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 интервала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ндидатской</w:t>
      </w:r>
      <w:r>
        <w:rPr>
          <w:rFonts w:cs="Times New Roman CYR" w:ascii="Times New Roman CYR" w:hAnsi="Times New Roman CYR"/>
          <w:sz w:val="28"/>
          <w:szCs w:val="28"/>
        </w:rPr>
        <w:t xml:space="preserve"> диссерт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ind w:left="716" w:hanging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 печатных лис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32 машинописные страницы через 1</w:t>
      </w:r>
      <w:r>
        <w:rPr>
          <w:b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 интервала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 CYR" w:ascii="Times New Roman CYR" w:hAnsi="Times New Roman CYR"/>
          <w:sz w:val="28"/>
          <w:szCs w:val="28"/>
        </w:rPr>
        <w:t xml:space="preserve">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торской</w:t>
      </w:r>
      <w:r>
        <w:rPr>
          <w:rFonts w:cs="Times New Roman CYR" w:ascii="Times New Roman CYR" w:hAnsi="Times New Roman CYR"/>
          <w:sz w:val="28"/>
          <w:szCs w:val="28"/>
        </w:rPr>
        <w:t xml:space="preserve"> диссертаци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докторским и кандидатским диссертациям в области гуманитарных наук объем автореферата может быть увеличен до 2,5 и 1,5 печатных листов соответственно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ожка в объем автореферата не входит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улы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уравнения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дстрочные и подстрочные индексы должны быть четкими и разборчивым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блицы должны быть составлены кратко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окращения в словах не допускаются. Номер таблицы следует размещать в правом верхнем углу над заголовком таблицы после слова «Таблица» (например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«Таблица 2»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ллюстрации (графики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рисунки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диаграммы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схемы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чертежи) должны соответствовать требованиям государственных стандартов. Иллюстрации должны иметь подписи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которые помещаются под ними (например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«Рис. 3. Диаграмма растворимости...» или «Рис. 4. Схемы агрегатов для непрерывного отжига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а - без охлаждения</w:t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б - с охлаждением</w:t>
      </w:r>
      <w:r>
        <w:rPr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1 - нагреватель</w:t>
      </w:r>
      <w:r>
        <w:rPr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2 - перегородка</w:t>
      </w:r>
      <w:r>
        <w:rPr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3 - насос...»). На приведенные иллюстрации и таблицы должны быть ссылки в тексте авторефер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опубликованных работ по теме диссер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приводится в соответствии с требованиями, установленными ГОСТ Р 7.0.5-2008 «</w:t>
      </w:r>
      <w:r>
        <w:rPr>
          <w:sz w:val="28"/>
          <w:szCs w:val="28"/>
        </w:rPr>
        <w:t>БИБЛИОГРАФИЧЕСКАЯ ССЫЛКА. Общие требования и правила составления»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названия статей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ных в научных изданиях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пример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нченко А.Ф., Стояк В.В., Панченко А.И. Импульсное тепловое воздействие на реагирующий плотный слой // Химическая физика. 1990. Т. 9. № 112. С. 1689-1692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л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Перов В. Л.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Шергольд И. Б.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Блинцова И. В. Оценка деятельности оператора-технолога на основе экспертной системы в модульных тренажерах </w:t>
      </w:r>
      <w:r>
        <w:rPr>
          <w:sz w:val="28"/>
          <w:szCs w:val="28"/>
        </w:rPr>
        <w:t xml:space="preserve">// </w:t>
      </w:r>
      <w:r>
        <w:rPr>
          <w:rFonts w:cs="Times New Roman CYR" w:ascii="Times New Roman CYR" w:hAnsi="Times New Roman CYR"/>
          <w:sz w:val="28"/>
          <w:szCs w:val="28"/>
        </w:rPr>
        <w:t>Тренажеры и компьютеризация профессиональной подготовки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Тез. докл. </w:t>
      </w:r>
      <w:r>
        <w:rPr>
          <w:sz w:val="28"/>
          <w:szCs w:val="28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Всесоюз. конф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лининград</w:t>
      </w:r>
      <w:r>
        <w:rPr>
          <w:sz w:val="28"/>
          <w:szCs w:val="28"/>
        </w:rPr>
        <w:t>, 1991</w:t>
      </w:r>
      <w:r>
        <w:rPr>
          <w:rFonts w:cs="Symbol" w:ascii="Symbol" w:hAnsi="Symbol"/>
          <w:sz w:val="28"/>
          <w:szCs w:val="28"/>
        </w:rPr>
        <w:t></w:t>
      </w:r>
      <w:r>
        <w:rPr>
          <w:rFonts w:cs="Times New Roman CYR" w:ascii="Times New Roman CYR" w:hAnsi="Times New Roman CYR"/>
          <w:sz w:val="28"/>
          <w:szCs w:val="28"/>
        </w:rPr>
        <w:t xml:space="preserve"> С. 96</w:t>
      </w: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>9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зцы оформления ссылок на публикации в различных источниках приведены в </w:t>
      </w:r>
      <w:hyperlink w:anchor="_Приложение_26._Правила_оформления_с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Приложении 27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бликаци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оторые на момент издания автореферата еще не вышли из печати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даже если известны номер журнала и страницы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список публикаций не включают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ходные данные</w:t>
      </w:r>
      <w:r>
        <w:rPr>
          <w:rFonts w:cs="Times New Roman CYR" w:ascii="Times New Roman CYR" w:hAnsi="Times New Roman CYR"/>
          <w:sz w:val="28"/>
          <w:szCs w:val="28"/>
        </w:rPr>
        <w:t xml:space="preserve"> (номер заказа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объем в печатных листах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тираж и название типографии) помещаются на третьей странице об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St4z0">
    <w:name w:val="WW8NumSt4z0"/>
    <w:qFormat/>
    <w:rPr>
      <w:b/>
      <w:bCs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3:00Z</dcterms:created>
  <dc:creator>setupandtest</dc:creator>
  <dc:description/>
  <cp:keywords/>
  <dc:language>en-US</dc:language>
  <cp:lastModifiedBy>setupandtest</cp:lastModifiedBy>
  <dcterms:modified xsi:type="dcterms:W3CDTF">2014-07-14T13:53:00Z</dcterms:modified>
  <cp:revision>1</cp:revision>
  <dc:subject/>
  <dc:title>Приложение 10</dc:title>
</cp:coreProperties>
</file>